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780"/>
        <w:gridCol w:w="3191"/>
        <w:gridCol w:w="2724"/>
        <w:gridCol w:w="2814"/>
      </w:tblGrid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Numa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Ad Soyad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Sorumlu Öğretim Üyesi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002405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Emrullah Müldür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emrullah_muldur@hotmail.com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6 Haziran-7 Ağustos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Dr. Öğretim Üyesi Kadir TURHA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402D009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Ziya Ozan DERİNSU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ozanderinsu13@gmail.com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9 Haziran-13 Ağustos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Ali Erdoğmuş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D012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Talha GENÇ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Talhagncc7@hot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9 Haziran-13 Ağustos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Ali Erdoğmuş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 </w:t>
            </w:r>
            <w:r>
              <w:rPr/>
              <w:t>1402D01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Necmettin Samet DALG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nsametdalga@g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9 Haziran-13 Ağustos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Ali Erdoğmuş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4067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Şevval CENGİZ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hyperlink r:id="rId4">
              <w:r>
                <w:rPr>
                  <w:rStyle w:val="InternetLink"/>
                </w:rPr>
                <w:t>babaoglusevval1@g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9 Haziran-14 Ağustos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Ali Erdoğmuş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4902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Beyan Kavakçı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bayan2728@hotmail.com</w:t>
              </w:r>
            </w:hyperlink>
          </w:p>
        </w:tc>
        <w:tc>
          <w:tcPr>
            <w:tcW w:w="2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9 Haziran-31 Temmuz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Lokman TORU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 </w:t>
            </w:r>
            <w:r>
              <w:rPr/>
              <w:t>1402402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Sena ŞİŞMAN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senassmn@hot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0 Temmuz -31 Temmuz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Lokman TORU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102470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Fatma Zehra YAŞAR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hyperlink r:id="rId7">
              <w:r>
                <w:rPr>
                  <w:rStyle w:val="InternetLink"/>
                </w:rPr>
                <w:t>fzrysr@g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3 Temmuz -28 Temmuz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Lokman TORU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406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Esra BEŞKARDEŞ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hyperlink r:id="rId8">
              <w:r>
                <w:rPr>
                  <w:rStyle w:val="InternetLink"/>
                </w:rPr>
                <w:t>esra.b3@outlook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9 Haziran-23 Temmuz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Lokman TORU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6024015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Esra TARI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esratari5@gmail.com</w:t>
              </w:r>
            </w:hyperlink>
          </w:p>
        </w:tc>
        <w:tc>
          <w:tcPr>
            <w:tcW w:w="2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30 gün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Doç. Dr. Fatih ÇAKAR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4054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Semina Demir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semina.demir@std.yildiz.edu.tr</w:t>
              </w:r>
            </w:hyperlink>
          </w:p>
        </w:tc>
        <w:tc>
          <w:tcPr>
            <w:tcW w:w="2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6 Temmuz-30 Ağustos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İbrahim ERDE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403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Merve Özuğuz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m.ozuguz@g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6 Temmuz-30 Ağustos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İbrahim ERDE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4048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İrem KARAN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hyperlink r:id="rId12">
              <w:r>
                <w:rPr>
                  <w:rStyle w:val="InternetLink"/>
                </w:rPr>
                <w:t>irem.karan@std.yildiz.edu.tr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6 Temmuz-20 Ağustos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İbrahim ERDE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5024905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Roaa Abi Aloyon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hyperlink r:id="rId13">
              <w:r>
                <w:rPr>
                  <w:rStyle w:val="InternetLink"/>
                </w:rPr>
                <w:t>roaa.1996m@gmail.com</w:t>
              </w:r>
            </w:hyperlink>
          </w:p>
        </w:tc>
        <w:tc>
          <w:tcPr>
            <w:tcW w:w="2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29 Haziran-20 Ağustos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Tarık EREN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302407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Canan TURCAN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cananturcan@gmail.com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 xml:space="preserve">29 Haziran-10 Temmuz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Tarık EREN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 xml:space="preserve">1502D014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Rabianur Kurtel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rabianurkurteli@g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 Temmuz-14 Ağustos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Tarık EREN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4024066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Selin Özarslan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selinozarslann@gmail.com</w:t>
              </w:r>
            </w:hyperlink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13 gün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8"/>
              <w:rPr/>
            </w:pPr>
            <w:r>
              <w:rPr/>
              <w:t>Prof. Dr. Tarık ERE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ncc7@hotmail.com" TargetMode="External"/><Relationship Id="rId3" Type="http://schemas.openxmlformats.org/officeDocument/2006/relationships/hyperlink" Target="mailto:nsametdalga@gmail.com" TargetMode="External"/><Relationship Id="rId4" Type="http://schemas.openxmlformats.org/officeDocument/2006/relationships/hyperlink" Target="mailto:babaoglusevval1@gmail.com" TargetMode="External"/><Relationship Id="rId5" Type="http://schemas.openxmlformats.org/officeDocument/2006/relationships/hyperlink" Target="mailto:bayan2728@hotmail.com" TargetMode="External"/><Relationship Id="rId6" Type="http://schemas.openxmlformats.org/officeDocument/2006/relationships/hyperlink" Target="mailto:senassmn@hotmail.com" TargetMode="External"/><Relationship Id="rId7" Type="http://schemas.openxmlformats.org/officeDocument/2006/relationships/hyperlink" Target="mailto:fzrysr@gmail.com" TargetMode="External"/><Relationship Id="rId8" Type="http://schemas.openxmlformats.org/officeDocument/2006/relationships/hyperlink" Target="mailto:esra.b3@outlook.com" TargetMode="External"/><Relationship Id="rId9" Type="http://schemas.openxmlformats.org/officeDocument/2006/relationships/hyperlink" Target="mailto:esratari5@gmail.com" TargetMode="External"/><Relationship Id="rId10" Type="http://schemas.openxmlformats.org/officeDocument/2006/relationships/hyperlink" Target="mailto:semina.demir@std.yildiz.edu.tr" TargetMode="External"/><Relationship Id="rId11" Type="http://schemas.openxmlformats.org/officeDocument/2006/relationships/hyperlink" Target="mailto:m.ozuguz@gmail.com" TargetMode="External"/><Relationship Id="rId12" Type="http://schemas.openxmlformats.org/officeDocument/2006/relationships/hyperlink" Target="mailto:irem.karan@std.yildiz.edu.tr" TargetMode="External"/><Relationship Id="rId13" Type="http://schemas.openxmlformats.org/officeDocument/2006/relationships/hyperlink" Target="mailto:roaa.1996m@gmail.com" TargetMode="External"/><Relationship Id="rId14" Type="http://schemas.openxmlformats.org/officeDocument/2006/relationships/hyperlink" Target="mailto:rabianurkurteli@gmail.com" TargetMode="External"/><Relationship Id="rId15" Type="http://schemas.openxmlformats.org/officeDocument/2006/relationships/hyperlink" Target="mailto:selinozarslann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2:00Z</dcterms:created>
  <dc:creator>SÜLEYMAN BODUR</dc:creator>
  <dc:description/>
  <cp:keywords/>
  <dc:language>en-US</dc:language>
  <cp:lastModifiedBy>HALE</cp:lastModifiedBy>
  <dcterms:modified xsi:type="dcterms:W3CDTF">2020-06-18T13:16:00Z</dcterms:modified>
  <cp:revision>8</cp:revision>
  <dc:subject/>
  <dc:title/>
</cp:coreProperties>
</file>